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ESKİŞEHİR OSMANGAZİ ÜNİVERSİTESİ, FEN EDEBİYAT FAKÜLTESİ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Calibri" w:cs="Arial Narrow" w:ascii="Arial Narrow" w:hAnsi="Arial Narrow"/>
          <w:b/>
        </w:rPr>
        <w:t xml:space="preserve">2021-2022 GÜZ DÖNEMİ BİYOLOJİ BÖLÜMÜ DERS PLANI (2020 ŞABLONU (7+1)) </w:t>
      </w:r>
    </w:p>
    <w:p>
      <w:pPr>
        <w:pStyle w:val="Normal"/>
        <w:jc w:val="center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98"/>
        <w:gridCol w:w="2593"/>
        <w:gridCol w:w="845"/>
        <w:gridCol w:w="624"/>
        <w:gridCol w:w="554"/>
        <w:gridCol w:w="572"/>
        <w:gridCol w:w="554"/>
        <w:gridCol w:w="636"/>
        <w:gridCol w:w="663"/>
      </w:tblGrid>
      <w:tr>
        <w:trPr>
          <w:trHeight w:val="285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 xml:space="preserve">Birinci yıl </w:t>
            </w:r>
            <w:r>
              <w:rPr>
                <w:rFonts w:cs="Arial" w:ascii="Arial Narrow" w:hAnsi="Arial Narrow"/>
                <w:b/>
                <w:color w:val="FF0000"/>
                <w:spacing w:val="-3"/>
                <w:sz w:val="20"/>
                <w:szCs w:val="20"/>
              </w:rPr>
              <w:t>1. Yarıyıl (Güz)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pacing w:val="-3"/>
                <w:sz w:val="20"/>
                <w:szCs w:val="20"/>
              </w:rPr>
              <w:t>YyYarıyılYarıyıl (Güz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Örgün/Uzakt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rs Kodu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rs Ad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Öğretim Üyes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/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yg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ab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red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KTS</w:t>
            </w:r>
          </w:p>
        </w:tc>
      </w:tr>
      <w:tr>
        <w:trPr>
          <w:trHeight w:val="285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Örgü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11XXXX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nel Biyoloji 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trHeight w:val="285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Örgün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11XXXX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nel Kim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napToGrid w:val="fals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85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Örgü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11XXXX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nel Fizi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85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Örgü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11XXXX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mel Matemati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85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Uzakt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1211XXXX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İş Sağlığı ve Güvenliği 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Z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85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Uzakt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12111119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Türk Dili 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Z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85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Uzakt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12111120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Atatürk İlkeleri ve İnkılap Tarihi 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Z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85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Uzakt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1210110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İngilizce 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Z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3</w:t>
            </w:r>
          </w:p>
        </w:tc>
      </w:tr>
      <w:tr>
        <w:trPr>
          <w:trHeight w:val="285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Uzakt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pacing w:val="-4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highlight w:val="yellow"/>
              </w:rPr>
              <w:t>Sosyal Seçmeli</w:t>
            </w:r>
            <w:r>
              <w:rPr>
                <w:rFonts w:cs="Arial" w:ascii="Arial Narrow" w:hAnsi="Arial Narrow"/>
                <w:b/>
                <w:color w:val="FF0000"/>
                <w:spacing w:val="-5"/>
                <w:sz w:val="20"/>
                <w:szCs w:val="20"/>
                <w:highlight w:val="yellow"/>
              </w:rPr>
              <w:t xml:space="preserve"> 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85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p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Calibri" w:cs="Arial Narrow" w:ascii="Arial Narrow" w:hAnsi="Arial Narrow"/>
        </w:rPr>
        <w:t>ESKİŞEHİR OSMANGAZİ ÜNİVERSİTESİ, FEN EDEBİYAT FAKÜLTESİ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Calibri" w:cs="Arial Narrow" w:ascii="Arial Narrow" w:hAnsi="Arial Narrow"/>
          <w:b/>
        </w:rPr>
        <w:t xml:space="preserve">2021-2022 GÜZ DÖNEMİ BİYOLOJİ BÖLÜMÜ DERS PLANI (2015 ŞABLONU)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28"/>
        <w:gridCol w:w="1762"/>
        <w:gridCol w:w="1312"/>
        <w:gridCol w:w="225"/>
        <w:gridCol w:w="570"/>
        <w:gridCol w:w="561"/>
        <w:gridCol w:w="579"/>
        <w:gridCol w:w="561"/>
        <w:gridCol w:w="524"/>
        <w:gridCol w:w="496"/>
        <w:gridCol w:w="663"/>
      </w:tblGrid>
      <w:tr>
        <w:trPr>
          <w:trHeight w:val="503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 xml:space="preserve">Birinci yıl </w:t>
            </w:r>
            <w:r>
              <w:rPr>
                <w:rFonts w:cs="Arial" w:ascii="Arial Narrow" w:hAnsi="Arial Narrow"/>
                <w:b/>
                <w:color w:val="FF0000"/>
                <w:spacing w:val="-3"/>
                <w:sz w:val="20"/>
                <w:szCs w:val="20"/>
              </w:rPr>
              <w:t>1. Yarıyıl (Güz)</w:t>
            </w:r>
          </w:p>
        </w:tc>
      </w:tr>
      <w:tr>
        <w:trPr>
          <w:trHeight w:val="27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Örgün/Uzakt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rs Kod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rs Ad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Öğretim 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/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yg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ab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CTS</w:t>
            </w:r>
          </w:p>
        </w:tc>
      </w:tr>
      <w:tr>
        <w:trPr>
          <w:trHeight w:val="27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Uzakt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1211112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Sistematiğin İlkeler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Z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7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p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İkinci yıl 3</w:t>
            </w:r>
            <w:r>
              <w:rPr>
                <w:rFonts w:cs="Arial" w:ascii="Arial Narrow" w:hAnsi="Arial Narrow"/>
                <w:b/>
                <w:color w:val="FF0000"/>
                <w:spacing w:val="-3"/>
                <w:sz w:val="20"/>
                <w:szCs w:val="20"/>
              </w:rPr>
              <w:t>. Yarıyıl (Güz)</w:t>
            </w:r>
          </w:p>
        </w:tc>
      </w:tr>
      <w:tr>
        <w:trPr>
          <w:trHeight w:val="27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rs Kod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rs Ad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Öğreti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/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yg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ab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CTS</w:t>
            </w:r>
          </w:p>
        </w:tc>
      </w:tr>
      <w:tr>
        <w:trPr>
          <w:trHeight w:val="27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Örgü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11133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murgasız Hayvanla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7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Örgü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11133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humsuz Bitkile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7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Örgü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11133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toloj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7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Örgü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11133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karyot Çeşitliliğ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7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Örgü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11133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tki Morfolojisi ve Anatomis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7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Örgü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11133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gus Çeşitliliğ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  <w:tab w:val="left" w:pos="1159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7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p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27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 xml:space="preserve">Üçüncü yıl </w:t>
            </w:r>
            <w:r>
              <w:rPr>
                <w:rFonts w:cs="Arial" w:ascii="Arial Narrow" w:hAnsi="Arial Narrow"/>
                <w:b/>
                <w:color w:val="FF0000"/>
                <w:spacing w:val="-3"/>
                <w:sz w:val="20"/>
                <w:szCs w:val="20"/>
              </w:rPr>
              <w:t>5. Yarıyıl (Güz)</w:t>
            </w:r>
          </w:p>
        </w:tc>
      </w:tr>
      <w:tr>
        <w:trPr>
          <w:trHeight w:val="27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rs Kod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rs Ad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Öğreti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/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yg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ab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CTS</w:t>
            </w:r>
          </w:p>
        </w:tc>
      </w:tr>
      <w:tr>
        <w:trPr>
          <w:trHeight w:val="27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Örgü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11154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yvan Fizyolojis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7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Örgü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11154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idrobiyoloji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7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Uzakt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1211154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Biyokimya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Z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3</w:t>
            </w:r>
          </w:p>
        </w:tc>
      </w:tr>
      <w:tr>
        <w:trPr>
          <w:trHeight w:val="27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Uzakt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1211154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Moleküler Geneti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Z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3</w:t>
            </w:r>
          </w:p>
        </w:tc>
      </w:tr>
      <w:tr>
        <w:trPr>
          <w:trHeight w:val="27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Uzakt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1211154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yellow"/>
              </w:rPr>
              <w:t>Staj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Z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7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Örgü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çmeli I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7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Örgü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çmeli II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7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Örgü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çmeli IV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7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 xml:space="preserve">Dördüncü yıl </w:t>
            </w:r>
            <w:r>
              <w:rPr>
                <w:rFonts w:cs="Arial" w:ascii="Arial Narrow" w:hAnsi="Arial Narrow"/>
                <w:b/>
                <w:color w:val="FF0000"/>
                <w:spacing w:val="-3"/>
                <w:sz w:val="20"/>
                <w:szCs w:val="20"/>
              </w:rPr>
              <w:t>7. Yarıyıl (Güz)</w:t>
            </w:r>
          </w:p>
        </w:tc>
      </w:tr>
      <w:tr>
        <w:trPr>
          <w:trHeight w:val="27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rs Kod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rs Ad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Öğretim 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/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yg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ab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CTS</w:t>
            </w:r>
          </w:p>
        </w:tc>
      </w:tr>
      <w:tr>
        <w:trPr>
          <w:trHeight w:val="27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Uzakt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1211175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Biyoteknoloji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Z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4</w:t>
            </w:r>
          </w:p>
        </w:tc>
      </w:tr>
      <w:tr>
        <w:trPr>
          <w:trHeight w:val="27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Uzakt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1211175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Biyoinformati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Z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4</w:t>
            </w:r>
          </w:p>
        </w:tc>
      </w:tr>
      <w:tr>
        <w:trPr>
          <w:trHeight w:val="523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akt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11175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iyoloji Çözümlemeleri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trHeight w:val="27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Örgü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çmeli VII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7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Örgü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çmeli 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7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Örgü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çmeli 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7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Örgü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çmeli X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ktan öğretimle verilecek toplam ders sayısı:12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rgün öğretimle verilecek toplam ders sayısı: 19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ktan öğretimle verilecek toplam ders sayısının yüzdesi:38,70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ktan öğretimle verilecek toplam yerel kredi sayısı:17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rgün öğretimle verilecek toplam yerel kredi sayısı:42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ktan öğretimle verilecek toplam yerel kredi sayısının yüzdesi:28.81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ktan öğretimle verilecek toplam AKTS kredi sayısı:34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rgün öğretimle verilecek toplam AKTS kredi sayısı:86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ktan öğretimle verilecek toplam AKTS kredi sayısının yüzdesi:28,33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45:00Z</dcterms:created>
  <dc:creator>Mustafa UYANOĞLU</dc:creator>
  <dc:description/>
  <cp:keywords/>
  <dc:language>en-US</dc:language>
  <cp:lastModifiedBy>Tuğrul ÖNTÜRK</cp:lastModifiedBy>
  <cp:lastPrinted>2015-07-10T10:36:00Z</cp:lastPrinted>
  <dcterms:modified xsi:type="dcterms:W3CDTF">2021-10-07T10:36:00Z</dcterms:modified>
  <cp:revision>9</cp:revision>
  <dc:subject/>
  <dc:title>ESKİŞEHİR OSMANGAZİ ÜNİVERSİTESİ, FEN EDEBİYAT FAKÜLTESİ</dc:title>
</cp:coreProperties>
</file>